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 вас есть год, чтобы потребовать с должника индексацию выплаты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требовать с должника индексацию долга, признанного судом, теперь можно лишь в течение года.</w:t>
      </w:r>
    </w:p>
    <w:p>
      <w:pPr>
        <w:pStyle w:val="Normal"/>
        <w:rPr/>
      </w:pPr>
      <w:r>
        <w:rPr/>
        <w:t>С 1 апреля вы вправе требовать пересчета судебных долгов с учетом инфляции только в течение года после того, как должник вернул деньги (</w:t>
      </w:r>
      <w:hyperlink r:id="rId2" w:tgtFrame="_blank">
        <w:r>
          <w:rPr>
            <w:rStyle w:val="InternetLink"/>
          </w:rPr>
          <w:t>Федеральный закон от 01.04.2025 № 54-ФЗ</w:t>
        </w:r>
      </w:hyperlink>
      <w:r>
        <w:rPr/>
        <w:t>). Новые правила распространяются на все виды судебных процессов — и на арбитражные, и на гражданские. Раньше закон не устанавливал четких сроков, и взыскатели могли подавать заявления об индексации даже спустя годы.</w:t>
      </w:r>
    </w:p>
    <w:p>
      <w:pPr>
        <w:pStyle w:val="Normal"/>
        <w:rPr/>
      </w:pPr>
      <w:r>
        <w:rPr/>
        <w:t>Период для расчета индексации начинается со дня, когда суд вынес решение, в котором признал наличие долга. Речь идет о дате, когда решение изготовили в полном объеме. Не важно, когда решение вступает в силу и в какой момент объявили его резолютивную часть.</w:t>
      </w:r>
    </w:p>
    <w:p>
      <w:pPr>
        <w:pStyle w:val="Normal"/>
        <w:rPr/>
      </w:pPr>
      <w:r>
        <w:rPr/>
        <w:t>Если компания пропустила срок подачи заявления на индексацию, его можно восстановить, но только при наличии уважительной причины. Например, если не подали заявление в суд вовремя из-за технического сбоя.</w:t>
      </w:r>
    </w:p>
    <w:p>
      <w:pPr>
        <w:pStyle w:val="Normal"/>
        <w:rPr/>
      </w:pPr>
      <w:r>
        <w:rPr/>
        <w:t>Судьи рассмотрят заявление об индексации в упрощенном порядке. По мнению юристов, которых мы опросили, удовлетворять такие иски будут чаще. Но нововведения создают для бизнеса дополнительные обязательства. С одной стороны, компании-взыскатели получают четкий механизм компенсации инфляционных потерь при задержке платежей. С другой — компании-должники столкнутся с необходимостью более тщательно планировать финансовые потоки и сроки исполнения судебных решений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3" w:tgtFrame="_blank">
        <w:r>
          <w:rPr>
            <w:rStyle w:val="InternetLink"/>
          </w:rPr>
          <w:t>Федеральный закон от 01.04.2025 № 54-ФЗ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Полагаю, что новый упрощенный порядок</w:t>
        <w:br/>
        <w:t>индексации приведет к увеличению числа</w:t>
        <w:br/>
        <w:t>таких заявлений в судах, а затягивание выплат</w:t>
        <w:br/>
        <w:t>станет менее выгодным для должников.</w:t>
        <w:br/>
        <w:t>Изменения улучшат платежную дисциплину.</w:t>
      </w:r>
    </w:p>
    <w:p>
      <w:pPr>
        <w:pStyle w:val="Normal"/>
        <w:rPr/>
      </w:pPr>
      <w:r>
        <w:rPr/>
        <w:t>АЛЕКСЕЙ НЕКРАСОВ,</w:t>
      </w:r>
    </w:p>
    <w:p>
      <w:pPr>
        <w:pStyle w:val="Normal"/>
        <w:rPr/>
      </w:pPr>
      <w:r>
        <w:rPr/>
        <w:t>директор по развитию</w:t>
        <w:br/>
        <w:t>юридической компании «Легикон-Пра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9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230001" TargetMode="External"/><Relationship Id="rId3" Type="http://schemas.openxmlformats.org/officeDocument/2006/relationships/hyperlink" Target="https://e.glavbukh.ru/npd-doc?npmid=99&amp;npid=131223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29:00Z</dcterms:modified>
  <cp:revision>2</cp:revision>
  <dc:subject/>
  <dc:title/>
</cp:coreProperties>
</file>